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038985" cy="1115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nformations administrative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u et date de naissance 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é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ersonnell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rier électronique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 professionnel (boursier, sous contrat…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e de rattachement éventue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nformations relatives au doctorat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a thès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eur de thès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é de soutenanc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soutenanc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ion obtenu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éclaration de candidatur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e soussigné (nom et préno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n connaissance des conditions précisées par l'appel, déclare me porter candidat à la </w:t>
            </w:r>
            <w:r>
              <w:rPr>
                <w:b/>
                <w:bCs/>
                <w:i/>
              </w:rPr>
              <w:t xml:space="preserve">Bourse </w:t>
            </w:r>
            <w:r>
              <w:rPr>
                <w:b/>
                <w:bCs/>
                <w:i/>
                <w:iCs/>
              </w:rPr>
              <w:t>Robert de Sorbon</w:t>
            </w:r>
            <w:r>
              <w:rPr>
                <w:b/>
                <w:bCs/>
              </w:rPr>
              <w:t xml:space="preserve"> de recherches posdoctorales en histoire médiévale du LAMOP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it à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La procédure de candidature est dématérialisée.</w:t>
      </w:r>
    </w:p>
    <w:p>
      <w:pPr>
        <w:pStyle w:val="Normal"/>
        <w:jc w:val="both"/>
        <w:rPr/>
      </w:pPr>
      <w:r>
        <w:rPr/>
        <w:t>Une fois complétée et signée, cette déclaration de candidature, ainsi que les pièces indiquées ci-dessous, sont à adresser avant le 1</w:t>
      </w:r>
      <w:r>
        <w:rPr>
          <w:vertAlign w:val="superscript"/>
        </w:rPr>
        <w:t>er</w:t>
      </w:r>
      <w:r>
        <w:rPr/>
        <w:t xml:space="preserve"> octobre de manière impérative, dans cet ordre et au sein d'un seul et même fichier au format pdf, au secrétariat de la bourse :  </w:t>
      </w:r>
      <w:hyperlink r:id="rId3">
        <w:r>
          <w:rPr>
            <w:rStyle w:val="InternetLink"/>
          </w:rPr>
          <w:t>bourselamop@univ-paris1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èces à fournir en plus de cette déclaration de candidatur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- </w:t>
      </w:r>
      <w:r>
        <w:rPr>
          <w:i/>
          <w:iCs/>
        </w:rPr>
        <w:t>Curriculum vitae</w:t>
      </w:r>
    </w:p>
    <w:p>
      <w:pPr>
        <w:pStyle w:val="Normal"/>
        <w:jc w:val="both"/>
        <w:rPr/>
      </w:pPr>
      <w:r>
        <w:rPr/>
        <w:t>- Lettre de motivation en français, dans laquelle le candidat présentera les axes de ses recherches, la manière dont ceux-ci peuvent s'articuler aux programmes du Laboratoire et les objectifs de son séjour</w:t>
      </w:r>
    </w:p>
    <w:p>
      <w:pPr>
        <w:pStyle w:val="Normal"/>
        <w:jc w:val="both"/>
        <w:rPr/>
      </w:pPr>
      <w:r>
        <w:rPr/>
        <w:t>- Rapport de soutenance et/ou un résumé de la thèse</w:t>
      </w:r>
    </w:p>
    <w:p>
      <w:pPr>
        <w:pStyle w:val="Normal"/>
        <w:jc w:val="both"/>
        <w:rPr/>
      </w:pPr>
      <w:r>
        <w:rPr/>
        <w:t>- Au moins deux publications jugées représentat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Garamond" w:hAnsi="Garamond" w:cs="Garamond"/>
      <w:sz w:val="22"/>
      <w:szCs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rselamop@univ-paris1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04:00Z</dcterms:created>
  <dc:creator>FRANCISCO FORONDA</dc:creator>
  <dc:description/>
  <dc:language>en-US</dc:language>
  <cp:lastModifiedBy>Eugénie Deflorenne</cp:lastModifiedBy>
  <cp:lastPrinted>2014-04-14T17:58:00Z</cp:lastPrinted>
  <dcterms:modified xsi:type="dcterms:W3CDTF">2014-07-23T16:04:00Z</dcterms:modified>
  <cp:revision>2</cp:revision>
  <dc:subject/>
  <dc:title>Bourse Robert de Sorbon</dc:title>
</cp:coreProperties>
</file>